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 xml:space="preserve">MOTORICKÉ  TESTY  SCM 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bottom w:val="double" w:sz="6" w:space="1" w:color="000000"/>
        </w:pBdr>
        <w:spacing w:before="120" w:after="0"/>
        <w:rPr/>
      </w:pPr>
      <w:r>
        <w:rPr>
          <w:rFonts w:cs="Arial" w:ascii="Arial" w:hAnsi="Arial"/>
          <w:sz w:val="32"/>
        </w:rPr>
        <w:t>I.</w:t>
      </w:r>
      <w:r>
        <w:rPr>
          <w:rFonts w:cs="Arial" w:ascii="Arial" w:hAnsi="Arial"/>
        </w:rPr>
        <w:t xml:space="preserve"> Název testu: </w:t>
        <w:tab/>
        <w:t>měření výšky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Zaměření:</w:t>
      </w:r>
      <w:r>
        <w:rPr>
          <w:rFonts w:cs="Arial" w:ascii="Arial" w:hAnsi="Arial"/>
          <w:sz w:val="24"/>
        </w:rPr>
        <w:t xml:space="preserve"> </w:t>
        <w:tab/>
        <w:t xml:space="preserve">změření výšky hráče bez  sportovní obuvi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ál</w:t>
      </w:r>
      <w:r>
        <w:rPr>
          <w:rFonts w:cs="Arial" w:ascii="Arial" w:hAnsi="Arial"/>
          <w:sz w:val="24"/>
        </w:rPr>
        <w:t>:       pásmo, stěna, přístroj na měření výšky, protokol.</w:t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vedení: </w:t>
      </w:r>
      <w:r>
        <w:rPr>
          <w:rFonts w:cs="Arial" w:ascii="Arial" w:hAnsi="Arial"/>
          <w:sz w:val="24"/>
        </w:rPr>
        <w:t xml:space="preserve">  hráči je změřena výška s přesností na 1 cm v tělocvičné bez obuv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32"/>
          <w:szCs w:val="32"/>
        </w:rPr>
        <w:t>II.</w:t>
      </w:r>
      <w:r>
        <w:rPr>
          <w:rFonts w:cs="Arial" w:ascii="Arial" w:hAnsi="Arial"/>
        </w:rPr>
        <w:t xml:space="preserve"> Název testu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sah jednoruč ve stoji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Zaměření: </w:t>
        <w:tab/>
      </w:r>
      <w:r>
        <w:rPr>
          <w:rFonts w:cs="Arial" w:ascii="Arial" w:hAnsi="Arial"/>
          <w:sz w:val="24"/>
        </w:rPr>
        <w:t>Test maximálního dosahu ve stoji jednou ruk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teriál:</w:t>
        <w:tab/>
      </w:r>
      <w:r>
        <w:rPr>
          <w:rFonts w:cs="Arial" w:ascii="Arial" w:hAnsi="Arial"/>
          <w:sz w:val="24"/>
        </w:rPr>
        <w:t>pásmo, stěna s naměřenými metrickými značkami, protokol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vedení: </w:t>
        <w:tab/>
      </w:r>
      <w:r>
        <w:rPr>
          <w:rFonts w:cs="Arial" w:ascii="Arial" w:hAnsi="Arial"/>
          <w:sz w:val="24"/>
        </w:rPr>
        <w:t>Hráč stojí v místě u stěny, má obuv. Stojí bokem ke stěně, kdy je smečující paže zcela vytažena z ramen, chodidlo bližší nohy těsně  u stěny  a trup se bokem dotýká stěny. Paty jsou na podlaze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Výsledek:</w:t>
        <w:tab/>
      </w:r>
      <w:r>
        <w:rPr>
          <w:rFonts w:cs="Arial" w:ascii="Arial" w:hAnsi="Arial"/>
          <w:color w:val="000000"/>
          <w:sz w:val="24"/>
        </w:rPr>
        <w:t>Výsledkem testu je změření maximální hodnoty dosahu s přesností na 1 cm</w:t>
      </w:r>
      <w:r>
        <w:rPr>
          <w:rFonts w:cs="Arial" w:ascii="Arial" w:hAnsi="Arial"/>
          <w:b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III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</w:rPr>
        <w:t xml:space="preserve"> Název testu: Dosah jednoruč výskokem po smečařském rozběhu –  absolutní dosa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color w:val="000000"/>
          <w:sz w:val="24"/>
        </w:rPr>
        <w:t xml:space="preserve">Zaměření: </w:t>
        <w:tab/>
      </w:r>
      <w:r>
        <w:rPr>
          <w:rFonts w:cs="Arial" w:ascii="Arial" w:hAnsi="Arial"/>
          <w:color w:val="000000"/>
          <w:sz w:val="24"/>
        </w:rPr>
        <w:t xml:space="preserve">Test výbušné síly </w:t>
      </w:r>
      <w:r>
        <w:rPr>
          <w:rFonts w:cs="Arial" w:ascii="Arial" w:hAnsi="Arial"/>
          <w:sz w:val="24"/>
        </w:rPr>
        <w:t xml:space="preserve">extenzorů </w:t>
      </w:r>
      <w:r>
        <w:rPr>
          <w:rFonts w:cs="Arial" w:ascii="Arial" w:hAnsi="Arial"/>
          <w:color w:val="000000"/>
          <w:sz w:val="24"/>
        </w:rPr>
        <w:t>dolních končetin (+ techniky spojení rozběhu a odrazu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Materiál: </w:t>
        <w:tab/>
      </w:r>
      <w:r>
        <w:rPr>
          <w:rFonts w:cs="Arial" w:ascii="Arial" w:hAnsi="Arial"/>
          <w:color w:val="000000"/>
          <w:sz w:val="24"/>
        </w:rPr>
        <w:t>Výskokoměr, tyč pro úpravu výskokoměru, pásmo, protokol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</w:rPr>
        <w:t xml:space="preserve">Provedení: </w:t>
        <w:tab/>
      </w:r>
      <w:r>
        <w:rPr>
          <w:rFonts w:cs="Arial" w:ascii="Arial" w:hAnsi="Arial"/>
          <w:color w:val="000000"/>
          <w:sz w:val="24"/>
        </w:rPr>
        <w:t>Hráč provádí smečařský rozběh a odráží se před výskokoměrem tak, aby se jej dotkl v momentu kulminace výskoku s cílem dosáhnout smečařskou rukou na výskokoměru co nejvýše. Po provedení výskoku a stanovení výšky dosahu se výskokoměr upravuje do původního stavu. Provádí se tři pokusy (s krátkou přestávkou cca 30 s)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</w:rPr>
        <w:t xml:space="preserve">Výsledek: </w:t>
        <w:tab/>
      </w:r>
      <w:r>
        <w:rPr>
          <w:rFonts w:cs="Arial" w:ascii="Arial" w:hAnsi="Arial"/>
          <w:color w:val="000000"/>
          <w:sz w:val="24"/>
        </w:rPr>
        <w:t>Výsledkem testu 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nejlepší ze tří pokusů o nejvyšší dosah, měřený s přesností na 1 - 2 cm (vzhledem k přesnosti dostupného výskokoměru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rozdíl mezi nejlepším ze tří pokusů o nejvyšší dosah a nejvyšším dosahem</w:t>
      </w:r>
    </w:p>
    <w:p>
      <w:pPr>
        <w:pStyle w:val="Normal"/>
        <w:ind w:left="17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toji s přesností na 1 - 2 cm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4"/>
        </w:rPr>
        <w:t xml:space="preserve">Výskokoměr se nastavuje vzhledem k odrazové úrovni hráče a pomocí delší tyče vracíme tyčky na  výskokoměru zpět. </w:t>
      </w:r>
      <w:r>
        <w:rPr>
          <w:rFonts w:cs="Arial" w:ascii="Arial" w:hAnsi="Arial"/>
          <w:color w:val="000000"/>
          <w:sz w:val="24"/>
        </w:rPr>
        <w:t>Provádí se tři pokusy (s krátkou přestávkou cca 30 s).</w:t>
      </w:r>
    </w:p>
    <w:p>
      <w:pPr>
        <w:pStyle w:val="Normal"/>
        <w:ind w:left="14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pBdr>
          <w:bottom w:val="double" w:sz="6" w:space="1" w:color="000000"/>
        </w:pBdr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V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 xml:space="preserve">Název testu: </w:t>
        <w:tab/>
        <w:t>K – test - zrušen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Zaměření:</w:t>
      </w:r>
      <w:r>
        <w:rPr>
          <w:rFonts w:cs="Arial" w:ascii="Arial" w:hAnsi="Arial"/>
          <w:sz w:val="24"/>
        </w:rPr>
        <w:t xml:space="preserve"> </w:t>
        <w:tab/>
        <w:t xml:space="preserve">Lokomoční rychlost, obratnost (maximální zrychlení a zpomalení, změna směru).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Materiál:</w:t>
      </w:r>
      <w:r>
        <w:rPr>
          <w:rFonts w:cs="Arial" w:ascii="Arial" w:hAnsi="Arial"/>
          <w:sz w:val="24"/>
        </w:rPr>
        <w:t xml:space="preserve"> </w:t>
        <w:tab/>
        <w:t>Stopky, lepící páska, čtyři 3 kg těžké medicinbaly – nebo jakákoliv jiná, ale stejně vysoká meta, protokol.</w:t>
      </w:r>
    </w:p>
    <w:p>
      <w:pPr>
        <w:pStyle w:val="Normal"/>
        <w:ind w:left="1416" w:hanging="14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Provedení:</w:t>
      </w:r>
      <w:r>
        <w:rPr>
          <w:rFonts w:cs="Arial" w:ascii="Arial" w:hAnsi="Arial"/>
          <w:sz w:val="24"/>
        </w:rPr>
        <w:tab/>
        <w:t xml:space="preserve">Bez pokynu časoměřiče zahajuje hráč pohyb z polovysokého startu, chodidla ve vyznačeném čtverci o rozměru 40 x 40 cm, umístěném uprostřed 3 m čáry (střed čtverce ve vzdálenosti 4,5 m od postranních čar). Běží postupně k metám (medicinbalům) č. 1 - 4 (viz obrázek). Vždy po doteku mety se obrací a běží zpět k místu startu (cíle), přičemž jedním chodidlem došlápne do vyznačeného čtverce. Došlápnutím chodidla do vyznačeného čtverce při běhu z mety 4 je test ukončen. Hráč může provést test v opačném směru (tj. začít během k metě číslo 4). </w:t>
      </w:r>
    </w:p>
    <w:p>
      <w:pPr>
        <w:pStyle w:val="Heading9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oznámka: Časoměřič stojí proti testovanému hráči přibližně na protější 3 m čáře.</w:t>
      </w:r>
    </w:p>
    <w:p>
      <w:pPr>
        <w:pStyle w:val="Textkoment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ázek :  Rychlostní člunkový běh – směr běhu k metá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95pt" to="51.5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75565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95pt" to="130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95pt" to="130.7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95pt" to="101.9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75565</wp:posOffset>
                </wp:positionV>
                <wp:extent cx="91440" cy="9144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.95pt" to="130.7pt,1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75565</wp:posOffset>
                </wp:positionV>
                <wp:extent cx="0" cy="289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95pt" to="101.9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omente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4     3</w:t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2pt" to="10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106045</wp:posOffset>
                </wp:positionV>
                <wp:extent cx="12954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8.35pt;width:10.1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6pt" to="1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11366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8.95pt" to="101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6pt" to="1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4"/>
        </w:rPr>
        <w:t>1      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87325</wp:posOffset>
                </wp:positionV>
                <wp:extent cx="1005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4.75pt" to="129.3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22860</wp:posOffset>
                </wp:positionV>
                <wp:extent cx="91440" cy="9144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.8pt" to="130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5"/>
        <w:rPr/>
      </w:pPr>
      <w:r>
        <w:rPr>
          <w:rFonts w:cs="Arial" w:ascii="Arial" w:hAnsi="Arial"/>
          <w:b/>
          <w:sz w:val="24"/>
        </w:rPr>
        <w:t>Výsledek:</w:t>
        <w:tab/>
      </w:r>
      <w:r>
        <w:rPr>
          <w:rFonts w:cs="Arial" w:ascii="Arial" w:hAnsi="Arial"/>
          <w:bCs/>
          <w:sz w:val="24"/>
        </w:rPr>
        <w:t>Test se provádí tř</w:t>
      </w:r>
      <w:r>
        <w:rPr>
          <w:rFonts w:cs="Arial" w:ascii="Arial" w:hAnsi="Arial"/>
          <w:sz w:val="24"/>
        </w:rPr>
        <w:t>ikrát (interval odpočinku mezi pokusy je cca 3 min). Výsledkem testu je nejlepší čas ze tří pokusů, měřený s přesností na 0,01 s. Obvyklý výsledek testu: 10 - 13 sekund.</w:t>
      </w:r>
    </w:p>
    <w:p>
      <w:pPr>
        <w:pStyle w:val="Heading"/>
        <w:spacing w:lineRule="auto" w:line="240"/>
        <w:ind w:left="1416" w:hanging="141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ind w:left="1416" w:hanging="1416"/>
        <w:jc w:val="left"/>
        <w:rPr/>
      </w:pPr>
      <w:r>
        <w:rPr>
          <w:rFonts w:cs="Arial" w:ascii="Arial" w:hAnsi="Arial"/>
          <w:sz w:val="24"/>
        </w:rPr>
        <w:t>Komentář:</w:t>
        <w:tab/>
      </w:r>
      <w:r>
        <w:rPr>
          <w:rFonts w:cs="Arial" w:ascii="Arial" w:hAnsi="Arial"/>
          <w:b w:val="false"/>
          <w:sz w:val="24"/>
        </w:rPr>
        <w:t>Oproti řadě používaných rychlostních testů dochází ke zkrácení absolvovaných úseků, což lépe koresponduje s herními požadavky. Navíc je test realizován v pravidly vymezené části volejbalového hřiště. Je zřejmé, že u všech testů tohoto typu může dojít k výraznému zkreslení testových skóre v důsledku špatné obuvi nebo povrchu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8"/>
        </w:rPr>
        <w:t>V.</w:t>
      </w:r>
      <w:r>
        <w:rPr>
          <w:rFonts w:cs="Arial" w:ascii="Arial" w:hAnsi="Arial"/>
        </w:rPr>
        <w:t xml:space="preserve"> Název testu: M1 - hod 1 kg. medicinbalem z kleku – jednoruč 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aměření: </w:t>
        <w:tab/>
      </w:r>
      <w:r>
        <w:rPr>
          <w:rFonts w:cs="Arial" w:ascii="Arial" w:hAnsi="Arial"/>
          <w:sz w:val="24"/>
        </w:rPr>
        <w:t>Test výbušné síly extenzorů horních  končet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teriál:</w:t>
        <w:tab/>
      </w:r>
      <w:r>
        <w:rPr>
          <w:rFonts w:cs="Arial" w:ascii="Arial" w:hAnsi="Arial"/>
          <w:sz w:val="24"/>
        </w:rPr>
        <w:t xml:space="preserve"> pásmo, protokol, žíněnka, 1 kg. medicinbal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 xml:space="preserve">Provedení: </w:t>
        <w:tab/>
      </w:r>
      <w:r>
        <w:rPr>
          <w:rFonts w:cs="Arial" w:ascii="Arial" w:hAnsi="Arial"/>
          <w:sz w:val="24"/>
        </w:rPr>
        <w:t xml:space="preserve">Hráč klečí na žíněnce s vyznačenou odhodovou čarou ( 0,5 m od zadní hrany žíněnky), obě nohy za odhodovou čarou ( postavení kolen je libovolné, ale obě kolena jsou na žíněnce). Hod se provádí jednoruč.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Výsledek:</w:t>
        <w:tab/>
      </w:r>
      <w:r>
        <w:rPr>
          <w:rFonts w:cs="Arial" w:ascii="Arial" w:hAnsi="Arial"/>
          <w:color w:val="000000"/>
          <w:sz w:val="24"/>
        </w:rPr>
        <w:t>Výsledkem testu 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Nejdelší ze tří pokusů  měřený s přesností na 1 - 2 cm (vzhledem k přesnosti dostupného pásma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/>
      </w:pPr>
      <w:r>
        <w:rPr>
          <w:rFonts w:cs="Arial" w:ascii="Arial" w:hAnsi="Arial"/>
          <w:sz w:val="32"/>
          <w:szCs w:val="32"/>
        </w:rPr>
        <w:t>VI. Název testu: SDM - Skok daleký z místa odrazem obounož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Zaměření:</w:t>
        <w:tab/>
      </w:r>
      <w:r>
        <w:rPr>
          <w:rFonts w:cs="Arial" w:ascii="Arial" w:hAnsi="Arial"/>
          <w:color w:val="000000"/>
          <w:sz w:val="24"/>
        </w:rPr>
        <w:t>Test výbušné síly dolních končetin.</w:t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4"/>
        </w:rPr>
        <w:t xml:space="preserve">Materiál: </w:t>
        <w:tab/>
      </w:r>
      <w:r>
        <w:rPr>
          <w:rFonts w:cs="Arial" w:ascii="Arial" w:hAnsi="Arial"/>
          <w:b w:val="false"/>
          <w:color w:val="000000"/>
          <w:sz w:val="24"/>
        </w:rPr>
        <w:t>Pásmo, pravítko (tyč) pro stanovení výkonu na pásmu.</w:t>
      </w:r>
    </w:p>
    <w:p>
      <w:pPr>
        <w:pStyle w:val="Heading"/>
        <w:spacing w:lineRule="auto" w:line="240"/>
        <w:ind w:left="1410" w:hanging="141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lineRule="auto" w:line="240"/>
        <w:ind w:left="1410" w:hanging="1410"/>
        <w:jc w:val="left"/>
        <w:rPr/>
      </w:pPr>
      <w:r>
        <w:rPr>
          <w:rFonts w:cs="Arial" w:ascii="Arial" w:hAnsi="Arial"/>
          <w:color w:val="000000"/>
          <w:sz w:val="24"/>
        </w:rPr>
        <w:t>Provedení:</w:t>
      </w:r>
      <w:r>
        <w:rPr>
          <w:rFonts w:cs="Arial" w:ascii="Arial" w:hAnsi="Arial"/>
          <w:b w:val="false"/>
          <w:color w:val="000000"/>
          <w:sz w:val="24"/>
        </w:rPr>
        <w:t xml:space="preserve"> </w:t>
        <w:tab/>
        <w:t>Hráč stojí v mírném stoji rozkročném za čarou odrazu, provádí podřep se současným zášvihem paží a odráží se obounož (paže současně švihají vpřed) s cílem skočit co nejdále. Provedení odrazu mohou předcházet přípravné pohyby, vyjma poskoků vpřed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</w:rPr>
        <w:t xml:space="preserve">Výsledek: </w:t>
        <w:tab/>
      </w:r>
      <w:r>
        <w:rPr>
          <w:rFonts w:cs="Arial" w:ascii="Arial" w:hAnsi="Arial"/>
          <w:color w:val="000000"/>
          <w:sz w:val="24"/>
        </w:rPr>
        <w:t>Provádí se tři pokusy (s krátkou přestávkou cca 30 s). Výsledkem testu je nejlepší ze tří pokusů, měřený s přesností na 1 cm. Hodnoty odečítáme na pásmu (vzdálenost mezi čarou odrazu a poslední stopou dopadu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keepNext w:val="true"/>
      <w:ind w:left="1418" w:hanging="1418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0:00Z</dcterms:created>
  <dc:creator>EJEM</dc:creator>
  <dc:description/>
  <cp:keywords/>
  <dc:language>en-US</dc:language>
  <cp:lastModifiedBy>Jiří Zach</cp:lastModifiedBy>
  <cp:lastPrinted>2004-11-04T14:53:00Z</cp:lastPrinted>
  <dcterms:modified xsi:type="dcterms:W3CDTF">2024-09-17T11:21:00Z</dcterms:modified>
  <cp:revision>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231104</vt:r8>
  </property>
  <property fmtid="{D5CDD505-2E9C-101B-9397-08002B2CF9AE}" pid="3" name="_AuthorEmail">
    <vt:lpwstr>ejem@cstv.cz</vt:lpwstr>
  </property>
  <property fmtid="{D5CDD505-2E9C-101B-9397-08002B2CF9AE}" pid="4" name="_AuthorEmailDisplayName">
    <vt:lpwstr>Ejem</vt:lpwstr>
  </property>
  <property fmtid="{D5CDD505-2E9C-101B-9397-08002B2CF9AE}" pid="5" name="_EmailSubject">
    <vt:lpwstr>SCM-záznam výsledků2004-PRVOTNÍ.xls</vt:lpwstr>
  </property>
  <property fmtid="{D5CDD505-2E9C-101B-9397-08002B2CF9AE}" pid="6" name="_ReviewingToolsShownOnce">
    <vt:lpwstr/>
  </property>
</Properties>
</file>